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 xml:space="preserve">Risk Assessment for East Shropshire Key Steps Gym Competition at Idsall School –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9/09/24</w:t>
        <w:tab/>
        <w:t xml:space="preserve">               Date of Review : __18___/__09____/__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  <w:gridCol w:w="5244"/>
      </w:tblGrid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9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uries from slipping on surface of gym area (e.g. a slippery floo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medical conditions are known to their member of staff in charge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dry and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/staff have previous experience of organising gym events,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sponsibility with each attending school’s teacher to have medical information available on sit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 check prior to the event to ensure the area is dry and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quipment is checked before use and careful consideration is given to whether it is suitable for the activity. Eg Safe box, mat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 by staff/teachers i/c each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equipmen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 by adhering to classif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activities – twisting, turning, sprinting, walking: (pulled/torn muscles, bone fractures, cuts and bruis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sports hall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I/C competing teams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>Pupils to have designated area to be when not perform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perform bare foot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i/c each school check the number of pupils they have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, by liasing with sportshall staff prior to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instructed of the format of perfor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to be offered in the event of injury occur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3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3:33:00Z</dcterms:modified>
  <cp:revision>2</cp:revision>
  <dc:subject/>
  <dc:title>Department of Physical Education: Risk Assessment</dc:title>
</cp:coreProperties>
</file>